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6"/>
        </w:rPr>
      </w:pPr>
      <w:r>
        <w:rPr>
          <w:sz w:val="26"/>
        </w:rPr>
        <w:t>Rosari ( a Giulietta Masina)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Giulietta, ti ringraziam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per aver mostrato lo spirit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e il coraggio del rosari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tenuto alto ai funerali.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In memoria e in attesa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di una buona morte mi aggrapp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alla spina dorsale d’un serpent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cui si salda la croce.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Questa è la corona di grani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trasmessa dal boschetto di larici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che fu nella mia vall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paradiso e altare.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Da pastori per gioco,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ma con reverenziale paura,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si uccidevano le lunghe bisc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nere, gettandole in past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alle formiche biond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operaie voraci che sazie infin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restavano col formicaio d’aghi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distrutto dai bastoni di nocciol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in cerca degli anelli d’oss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pungenti. Poi David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terziario francescan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formava quindici decin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d’ugual misura più nove,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e diciotto maggiori: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Pater Ave Gloria risuonava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polifono il coro serpeggiant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nelle lunghe rogazioni di maggio.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Ma ora solitaria prego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che termini la cattiveria in me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e ogni gioco crudele.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80" w:hanging="0"/>
        <w:rPr>
          <w:i/>
          <w:i/>
          <w:iCs/>
          <w:sz w:val="26"/>
        </w:rPr>
      </w:pPr>
      <w:r>
        <w:rPr>
          <w:i/>
          <w:iCs/>
          <w:sz w:val="26"/>
        </w:rPr>
        <w:t>Gocce che contano</w:t>
      </w:r>
    </w:p>
    <w:p>
      <w:pPr>
        <w:pStyle w:val="Normal"/>
        <w:ind w:left="288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80" w:hanging="0"/>
        <w:rPr>
          <w:i/>
          <w:i/>
          <w:iCs/>
          <w:sz w:val="26"/>
        </w:rPr>
      </w:pPr>
      <w:r>
        <w:rPr>
          <w:i/>
          <w:iCs/>
          <w:sz w:val="26"/>
        </w:rPr>
        <w:t>Raffaeli editore</w:t>
      </w:r>
    </w:p>
    <w:p>
      <w:pPr>
        <w:pStyle w:val="Normal"/>
        <w:ind w:left="2880" w:hanging="0"/>
        <w:rPr>
          <w:i/>
          <w:i/>
          <w:iCs/>
          <w:sz w:val="26"/>
        </w:rPr>
      </w:pPr>
      <w:r>
        <w:rPr>
          <w:i/>
          <w:iCs/>
          <w:sz w:val="26"/>
        </w:rPr>
        <w:t>Rimin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Mary de Rachewilt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42:00Z</dcterms:created>
  <dc:creator>July</dc:creator>
  <dc:description/>
  <dc:language>en-US</dc:language>
  <cp:lastModifiedBy>x</cp:lastModifiedBy>
  <dcterms:modified xsi:type="dcterms:W3CDTF">2003-05-20T06:47:00Z</dcterms:modified>
  <cp:revision>5</cp:revision>
  <dc:subject/>
  <dc:title>Rosari ( a Giulietta Masina)</dc:title>
</cp:coreProperties>
</file>